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cs="Courier New"/>
          <w:sz w:val="16"/>
        </w:rPr>
      </w:pPr>
      <w:r>
        <w:rPr>
          <w:rFonts w:cs="Courier New"/>
          <w:sz w:val="16"/>
        </w:rPr>
        <w:drawing>
          <wp:inline distT="0" distB="0" distL="0" distR="0">
            <wp:extent cx="6456045" cy="156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1170</wp:posOffset>
                </wp:positionH>
                <wp:positionV relativeFrom="paragraph">
                  <wp:posOffset>152400</wp:posOffset>
                </wp:positionV>
                <wp:extent cx="192151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720215" cy="434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69" r="-1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ARTNERS IN MOTO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54.6pt;mso-wrap-distance-left:9.05pt;mso-wrap-distance-right:9.05pt;mso-wrap-distance-top:0pt;mso-wrap-distance-bottom:0pt;margin-top:12pt;mso-position-vertical-relative:text;margin-left:537.1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720215" cy="434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9" r="-1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rPr>
                          <w:sz w:val="16"/>
                        </w:rPr>
                      </w:pPr>
                      <w:r>
                        <w:rPr>
                          <w:rFonts w:eastAsia="Verdana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ARTNERS IN MOTOSPO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eastAsia="MS Mincho;ＭＳ 明朝" w:cs="Courier New"/>
          <w:sz w:val="16"/>
        </w:rPr>
      </w:pPr>
      <w:r>
        <w:rPr>
          <w:rFonts w:eastAsia="MS Mincho;ＭＳ 明朝" w:cs="Courier New"/>
          <w:sz w:val="16"/>
        </w:rPr>
      </w:r>
    </w:p>
    <w:p>
      <w:pPr>
        <w:pStyle w:val="NurText"/>
        <w:rPr>
          <w:rFonts w:cs="Courier New"/>
          <w:b/>
          <w:b/>
          <w:bCs/>
          <w:lang w:val="en-GB"/>
        </w:rPr>
      </w:pPr>
      <w:r>
        <w:rPr>
          <w:rFonts w:eastAsia="Courier New" w:cs="Courier New"/>
          <w:b/>
          <w:bCs/>
          <w:lang w:val="en-GB"/>
        </w:rPr>
        <w:t xml:space="preserve">     </w:t>
      </w:r>
      <w:r>
        <w:rPr>
          <w:rFonts w:eastAsia="MS Mincho;ＭＳ 明朝" w:cs="Courier New"/>
          <w:b/>
          <w:bCs/>
          <w:lang w:val="en-GB"/>
        </w:rPr>
        <w:t>IMBA - INTERNATIONALE MOTORSPORT BOND voor AMATEURS - IMBA                      European final Championship result</w:t>
      </w:r>
    </w:p>
    <w:p>
      <w:pPr>
        <w:pStyle w:val="NurText"/>
        <w:rPr>
          <w:rFonts w:eastAsia="MS Mincho;ＭＳ 明朝" w:cs="Courier New"/>
          <w:b/>
          <w:b/>
          <w:bCs/>
          <w:sz w:val="16"/>
          <w:lang w:val="en-GB"/>
        </w:rPr>
      </w:pPr>
      <w:r>
        <w:rPr>
          <w:rFonts w:eastAsia="MS Mincho;ＭＳ 明朝" w:cs="Courier New"/>
          <w:b/>
          <w:bCs/>
          <w:sz w:val="16"/>
          <w:lang w:val="en-GB"/>
        </w:rPr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KLASSE SWG IMBA               (SCHILD Gelb / BESCHRIFTUNG Schwarz)               DATUM  21.10.02   SEITE / Page 1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</w:t>
      </w:r>
      <w:r>
        <w:rPr>
          <w:rFonts w:eastAsia="MS Mincho;ＭＳ 明朝" w:cs="Courier New"/>
          <w:sz w:val="16"/>
        </w:rPr>
        <w:t>Bridgnorth(G Olmen(B)     Redhost(CR)  Amriswil(CH) Kleinhau(D)  Heeswijk(NL)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PL  NR. NAME                    CLUB            05.05.02     30.06.02     11.08.02     22.09.02     29.09.02     20.10.02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                                        </w:t>
      </w:r>
      <w:r>
        <w:rPr>
          <w:rFonts w:eastAsia="MS Mincho;ＭＳ 明朝" w:cs="Courier New"/>
          <w:sz w:val="16"/>
          <w:lang w:val="fr-FR"/>
        </w:rPr>
        <w:t>1L 2L 3L SU  1L 2L 3L SU  1L 2L 3L SU  1L 2L 3L SU  1L 2L 3L SU  1L 2L 3L SU  PUNKTE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en-GB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1.   30 Somers,Eddy             BLM             25 27 30 82 ³13 21 19 53 ³21 30 27 78 ³30 30 30 90 ³30    27 57 ³25 30 30 85 ³   445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omers,Ludo  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2.   32 Leysen,Marc             BLM             21 25 19 65 ³25 27 21 73 ³23 17 23 63 ³27 27 27 81 ³19 23  6 48 ³30 25 25 80 ³   410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aers,Rob       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fr-FR"/>
        </w:rPr>
        <w:t>3.    2 Vlot,Roger              MON             15 11 17 43 ³23 11 13 47 ³17 11 17 45 ³23 15 23 61 ³27 30 23 80 ³27 21 19 67 ³   343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Liebens,Josy   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MS Mincho;ＭＳ 明朝" w:cs="Courier New"/>
          <w:sz w:val="16"/>
        </w:rPr>
        <w:t>4.   41 Morf,Theodor            SAM             23 21 21 65 ³    4 23 27 ³25 23 25 73 ³   23 19 42 ³25 27 30 82 ³ 5 17 23 45 ³   334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Brotzge,Roland 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</w:rPr>
        <w:t>5.   49 Krieg,Martin            SAM             17 17 23 57 ³ 5  3  5 13 ³11 10 15 36 ³17 21 15 53 ³21 17 17 55 ³15 10  5 30 ³   244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Diethelm,Adrian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</w:rPr>
        <w:t>6.   33 Hendrickx,Jan           BLM             27 30 27 84 ³27 17 27 71 ³30 27 30 87 ³            ³            ³            ³   242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Smeuninx,Tim 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</w:rPr>
        <w:t>7.    7 Derks,Thijs             MON             10  6 10 26 ³19 13  8 40 ³ 5  8    13 ³13  7 21 41 ³15 21 15 51 ³21 23 27 71 ³   242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Derks,Roy      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  <w:lang w:val="fr-FR"/>
        </w:rPr>
        <w:t>8.   37 Clohse,Jose             BLM                         ³ 7 19 15 41 ³            ³19 19 25 63 ³23 25 25 73 ³19 13 15 47 ³   224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</w:rPr>
        <w:t>Schlabertz,Guido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  <w:lang w:val="nl-NL"/>
        </w:rPr>
        <w:t>9.    4 De Laat,Cor             MON             13 13    26 ³21 15 25 61 ³    7 10 17 ³15 17 11 43 ³ 9  9  9 27 ³11       11 ³   185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Voets,Pedro    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  <w:lang w:val="nl-NL"/>
        </w:rPr>
        <w:t>10.   22 Metz,Steffen            DAM              7 15 15 37 ³17  7  3 27 ³15 19 21 55 ³21 25 17 63 ³            ³            ³   182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Saam,Andren    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  <w:lang w:val="nl-NL"/>
        </w:rPr>
        <w:t>11.   31 Vanderstraeten,Pascal   BLM             30 23 25 78 ³30 30 30 90 ³      11 11 ³            ³            ³            ³   179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orthout,Rudy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12.   10 Grahame,John            AMCA            19 19    38 ³15  8  9 32 ³10 13 13 36 ³10 13  4 27 ³10  8    18 ³10  7 11 28 ³   179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tones,Michael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nl-NL"/>
        </w:rPr>
        <w:t>13.    3 Vollenberg,Sjaak        MON              9  7  8 24 ³ 3 10 10 23 ³    6  3  9 ³25 11 13 49 ³ 8    10 18 ³17 19    36 ³   159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Bergmanns,Rene 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</w:rPr>
        <w:t>14.   42 Käser,Kurt              SAM                         ³ 6  9  4 19 ³ 9 15 19 43 ³            ³            ³13 15 21 49 ³   111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Käser,Peter    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15.   40 Huber,Martin            SAM              5     6 11 ³ 4     1  5 ³ 8  5  8 21 ³11 10 10 31 ³11  7  7 25 ³ 3  6  8 17 ³   110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Scherrer,Mathias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nl-NL"/>
        </w:rPr>
        <w:t>16.    5 Van de Boomen,Jarno     MON                         ³ 9 25    34 ³            ³            ³            ³23 27 13 63 ³    97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Meulenbroek,Ronny       MON                         ³            ³            ³            ³            ³            ³</w:t>
      </w:r>
    </w:p>
    <w:p>
      <w:pPr>
        <w:pStyle w:val="NurText"/>
        <w:rPr>
          <w:rFonts w:cs="Courier New"/>
          <w:b/>
          <w:b/>
          <w:bCs/>
          <w:lang w:val="en-GB"/>
        </w:rPr>
      </w:pPr>
      <w:r>
        <w:rPr>
          <w:rFonts w:eastAsia="Courier New" w:cs="Courier New"/>
          <w:b/>
          <w:bCs/>
          <w:lang w:val="en-GB"/>
        </w:rPr>
        <w:t xml:space="preserve">    </w:t>
      </w:r>
      <w:r>
        <w:rPr>
          <w:rFonts w:eastAsia="MS Mincho;ＭＳ 明朝" w:cs="Courier New"/>
          <w:b/>
          <w:bCs/>
          <w:lang w:val="en-GB"/>
        </w:rPr>
        <w:t>IMBA - INTERNATIONALE MOTORSPORT BOND voor AMATEURS - IMBA                      European final Championship result</w:t>
      </w:r>
    </w:p>
    <w:p>
      <w:pPr>
        <w:pStyle w:val="NurText"/>
        <w:rPr>
          <w:rFonts w:eastAsia="MS Mincho;ＭＳ 明朝" w:cs="Courier New"/>
          <w:b/>
          <w:b/>
          <w:bCs/>
          <w:sz w:val="16"/>
          <w:lang w:val="en-GB"/>
        </w:rPr>
      </w:pPr>
      <w:r>
        <w:rPr>
          <w:rFonts w:eastAsia="MS Mincho;ＭＳ 明朝" w:cs="Courier New"/>
          <w:b/>
          <w:bCs/>
          <w:sz w:val="16"/>
          <w:lang w:val="en-GB"/>
        </w:rPr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KLASSE SWG IMBA               (SCHILD Gelb / BESCHRIFTUNG Schwarz)               DATUM  21.10.02   SEITE / Page 2</w:t>
      </w:r>
    </w:p>
    <w:p>
      <w:pPr>
        <w:pStyle w:val="NurText"/>
        <w:rPr>
          <w:rFonts w:eastAsia="MS Mincho;ＭＳ 明朝" w:cs="Courier New"/>
          <w:sz w:val="16"/>
        </w:rPr>
      </w:pPr>
      <w:r>
        <w:rPr>
          <w:rFonts w:eastAsia="MS Mincho;ＭＳ 明朝" w:cs="Courier New"/>
          <w:sz w:val="16"/>
        </w:rPr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</w:t>
      </w:r>
      <w:r>
        <w:rPr>
          <w:rFonts w:eastAsia="MS Mincho;ＭＳ 明朝" w:cs="Courier New"/>
          <w:sz w:val="16"/>
        </w:rPr>
        <w:t>Bridgnorth(G Olmen(B)     Redhost(CR)  Amriswil(CH) Kleinhau(D)  Heeswijk(NL)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PL  NR. NAME                    CLUB            05.05.02     30.06.02     11.08.02     22.09.02     29.09.02     20.10.02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                                        </w:t>
      </w:r>
      <w:r>
        <w:rPr>
          <w:rFonts w:eastAsia="MS Mincho;ＭＳ 明朝" w:cs="Courier New"/>
          <w:sz w:val="16"/>
          <w:lang w:val="fr-FR"/>
        </w:rPr>
        <w:t>1L 2L 3L SU  1L 2L 3L SU  1L 2L 3L SU  1L 2L 3L SU  1L 2L 3L SU  1L 2L 3L SU  PUNKTE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en-GB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17.   25 Müller,Georg            DAM                 1     1 ³       7  7 ³ 7     9 16 ³    5  8 13 ³17  5 21 43 ³ 6  3  7 16 ³    96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Holtmann,Thomas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18.   47 Pflugshaupt,Werner      SAM              3  8 11 22 ³ 1  1     2 ³ 1  1     2 ³ 8  9  9 26 ³ 5 15 13 33 ³ 2  1  2  5 ³    90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Pflugshaupt,Martin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19.   24 Franke,Gerhard          DAM              8  4  9 21 ³ 2  5     7 ³ 4  2  4 10 ³ 7  8  7 22 ³ 7 11    18 ³            ³    78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Römer,Mike     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20.   13 Banks,Mark              AMCA                        ³            ³            ³            ³13 19 11 43 ³ 4  9 10 23 ³    66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ooper,Marc             AMCA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1.   39 Clohse,Andreas          BLM                         ³            ³            ³ 6  6  3 15 ³ 6 13  8 27 ³ 9  4  6 19 ³    61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lassen,Guido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2.   72 Pohoral,Filip           CAM                         ³            ³27 25  1 53 ³            ³            ³            ³    53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Novotny,Vaclay          C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3.   35 Pulinx,Nicky            BLM                         ³11 23 17 51 ³            ³            ³            ³            ³    51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Eggers,Louis 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fr-FR"/>
        </w:rPr>
        <w:t>24.   26 Bernhradt,Gerd          DAM                         ³            ³            ³            ³ 4 10 19 33 ³ 1  5  4 10 ³    43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 xml:space="preserve">Kamps,Christoph         DAM                         ³            ³            ³            ³            ³            ³ 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5.   78 Cerny,Milos             CAM                         ³            ³13 21  2 36 ³       5  5 ³            ³            ³    41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Gabor,Michal            C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fr-FR"/>
        </w:rPr>
        <w:t>26.   20 Lorre,Paul              DAM              4  3     7 ³ 8  2  6 16 ³ 6  4  7 17 ³            ³            ³            ³    40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</w:rPr>
        <w:t>Schwarz,Mario 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fr-FR"/>
        </w:rPr>
        <w:t>27.    8 De Bresser,Silvio       MON                         ³            ³            ³            ³            ³ 7 11 17 35 ³    35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Bax,Jack        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28.   11 Farrar,Mark             AMCA             2  9 13 24 ³            ³ 2     5  7 ³            ³            ³            ³    31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Taylor,Martin           AMCA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9.   70 Novotny,Josef           CAM                         ³            ³19  9    28 ³            ³            ³            ³    28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Gazik,Milan             C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  <w:lang w:val="nl-NL"/>
        </w:rPr>
        <w:t>30.   36 Cools,Geert             BLM                         ³10  6 11 27 ³            ³            ³            ³            ³    27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Van Steenbergen,Carl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  <w:lang w:val="nl-NL"/>
        </w:rPr>
        <w:t>31.    6 Verhoeven,Harrie        MON                         ³            ³            ³            ³            ³ 8  8  9 25 ³    25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Van Loosbroek,John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  <w:lang w:val="nl-NL"/>
        </w:rPr>
        <w:t>32.    9 Van de Einden,Theo      MON                         ³            ³            ³ 4  4     8 ³ 3  6  4 13 ³            ³    21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Looyen,Cees    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3.   12 Grahame,Alan            AMCA            11       11 ³            ³            ³ 3  1  2  6 ³    2     2 ³            ³    19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Grahame,Andy            AMCA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4.   74 Funda,Milan             CAM                    1  1 ³            ³    3  6  9 ³    3  6  9 ³            ³            ³    19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Dlask,Jaroslav          C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fr-FR"/>
        </w:rPr>
        <w:t>35.   77 Vysata,Petr             CAM                 2  5  7 ³            ³ 3        3 ³ 2        2 ³ 1  3  1  5 ³            ³    17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Vysata,Vladimir         C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</w:rPr>
        <w:t>36.   15 Wolverson,Marc          AMCA             6 10    16 ³            ³            ³            ³            ³            ³    16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Griffin,Ian             AMCA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37.   28 Kehlenbach,Frank        DAM              1     7  8 ³       2  2 ³            ³            ³            ³            ³    10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Hulsmans,Jurgen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</w:rPr>
        <w:t>38.   43 Schneeberger,Christoph  SAM                         ³            ³            ³ 9        9 ³            ³            ³     9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Kipfer,Matthias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39.   21 Blatter,Gerd            DAM                         ³            ³            ³            ³    4  5  9 ³            ³     9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Pflug,Jens    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</w:t>
      </w:r>
      <w:r>
        <w:rPr>
          <w:rFonts w:eastAsia="Courier New" w:cs="Courier New"/>
          <w:b/>
          <w:bCs/>
          <w:lang w:val="en-GB"/>
        </w:rPr>
        <w:t xml:space="preserve"> </w:t>
      </w:r>
      <w:r>
        <w:rPr>
          <w:rFonts w:eastAsia="MS Mincho;ＭＳ 明朝" w:cs="Courier New"/>
          <w:b/>
          <w:bCs/>
          <w:lang w:val="en-GB"/>
        </w:rPr>
        <w:t>IMBA - INTERNATIONALE MOTORSPORT BOND voor AMATEURS - IMBA                      European final Championship result</w:t>
      </w:r>
    </w:p>
    <w:p>
      <w:pPr>
        <w:pStyle w:val="NurText"/>
        <w:rPr>
          <w:rFonts w:eastAsia="MS Mincho;ＭＳ 明朝" w:cs="Courier New"/>
          <w:b/>
          <w:b/>
          <w:bCs/>
          <w:sz w:val="16"/>
          <w:lang w:val="en-GB"/>
        </w:rPr>
      </w:pPr>
      <w:r>
        <w:rPr>
          <w:rFonts w:eastAsia="MS Mincho;ＭＳ 明朝" w:cs="Courier New"/>
          <w:b/>
          <w:bCs/>
          <w:sz w:val="16"/>
          <w:lang w:val="en-GB"/>
        </w:rPr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KLASSE SWG IMBA               (SCHILD Gelb / BESCHRIFTUNG Schwarz)               DATUM  21.10.02   SEITE / Page 3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</w:t>
      </w:r>
      <w:r>
        <w:rPr>
          <w:rFonts w:eastAsia="MS Mincho;ＭＳ 明朝" w:cs="Courier New"/>
          <w:sz w:val="16"/>
        </w:rPr>
        <w:t>Bridgnorth(G Olmen(B)     Redhost(CR)  Amriswil(CH) Kleinhau(D)  Heeswijk(NL)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PL  NR. NAME                    CLUB            05.05.02     30.06.02     11.08.02     22.09.02     29.09.02     20.10.02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                                        </w:t>
      </w:r>
      <w:r>
        <w:rPr>
          <w:rFonts w:eastAsia="MS Mincho;ＭＳ 明朝" w:cs="Courier New"/>
          <w:sz w:val="16"/>
          <w:lang w:val="fr-FR"/>
        </w:rPr>
        <w:t>1L 2L 3L SU  1L 2L 3L SU  1L 2L 3L SU  1L 2L 3L SU  1L 2L 3L SU  1L 2L 3L SU  PUNKTE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en-GB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40.   17 Griffiths,Colin         AMCA                   3  3 ³            ³            ³ 1  2  1  4 ³            ³       1  1 ³     8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Griffiths,Terry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41.   27 Reipen,Markus           DAM                         ³            ³            ³            ³       2  2 ³    2  3  5 ³     7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Lenz,Detlef    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42.   29 Kleine,Willi            DAM                         ³            ³            ³            ³ 2  1  3  6 ³            ³     6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Kleine,Stefan 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nl-NL"/>
        </w:rPr>
        <w:t>43.   16 Stevens,Jamie           AMCA                5     5 ³            ³            ³            ³            ³            ³     5</w:t>
      </w:r>
    </w:p>
    <w:p>
      <w:pPr>
        <w:pStyle w:val="NurText"/>
        <w:rPr>
          <w:rFonts w:cs="Courier New"/>
          <w:sz w:val="16"/>
          <w:lang w:val="nl-NL"/>
        </w:rPr>
      </w:pPr>
      <w:r>
        <w:rPr>
          <w:rFonts w:eastAsia="Courier New" w:cs="Courier New"/>
          <w:sz w:val="16"/>
          <w:lang w:val="nl-NL"/>
        </w:rPr>
        <w:t xml:space="preserve">              </w:t>
      </w:r>
      <w:r>
        <w:rPr>
          <w:rFonts w:eastAsia="MS Mincho;ＭＳ 明朝" w:cs="Courier New"/>
          <w:sz w:val="16"/>
          <w:lang w:val="nl-NL"/>
        </w:rPr>
        <w:t>Stevens,Graham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nl-NL"/>
        </w:rPr>
        <w:t xml:space="preserve">     </w:t>
      </w:r>
      <w:r>
        <w:rPr>
          <w:rFonts w:eastAsia="MS Mincho;ＭＳ 明朝" w:cs="Courier New"/>
          <w:sz w:val="16"/>
          <w:lang w:val="en-GB"/>
        </w:rPr>
        <w:t>44.   44 Gubser,Martin           SAM                         ³            ³            ³ 5        5 ³            ³            ³     5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Roost,Stefan   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45.   14 France,Steven           AMCA                   4  4 ³            ³            ³            ³            ³            ³     4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France,Ron              AMCA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46.   18 Langdell,Andy           AMCA                   2  2 ³            ³            ³            ³            ³            ³     2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</w:rPr>
        <w:t>Gibbon,David            AMCA                        ³            ³            ³            ³            ³            ³</w:t>
      </w:r>
    </w:p>
    <w:p>
      <w:pPr>
        <w:pStyle w:val="NurText"/>
        <w:rPr>
          <w:rFonts w:eastAsia="Courier New"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562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Comic Sans MS" w:hAnsi="Comic Sans MS" w:cs="Comic Sans MS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 2" w:hAnsi="Wingdings 2" w:cs="Wingdings 2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Wingdings 2" w:hAnsi="Wingdings 2" w:cs="Wingdings 2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  <w:lang w:val="nl-BE"/>
    </w:rPr>
  </w:style>
  <w:style w:type="paragraph" w:styleId="TextBodyIndent">
    <w:name w:val="Body Text Indent"/>
    <w:basedOn w:val="Normal"/>
    <w:pPr>
      <w:ind w:left="284" w:hanging="0"/>
    </w:pPr>
    <w:rPr>
      <w:lang w:val="nl-NL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u w:val="single"/>
      <w:lang w:val="nl-BE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lang w:val="nl-NL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46:00Z</dcterms:created>
  <dc:creator>Jütten Willi</dc:creator>
  <dc:description/>
  <dc:language>en-US</dc:language>
  <cp:lastModifiedBy>J</cp:lastModifiedBy>
  <cp:lastPrinted>2002-07-01T19:18:00Z</cp:lastPrinted>
  <dcterms:modified xsi:type="dcterms:W3CDTF">2002-10-21T11:46:00Z</dcterms:modified>
  <cp:revision>2</cp:revision>
  <dc:subject/>
  <dc:title>     </dc:title>
</cp:coreProperties>
</file>